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ezwciecia"/>
        <w:tabs>
          <w:tab w:val="left" w:pos="283" w:leader="none"/>
          <w:tab w:val="right" w:pos="7005" w:leader="dot"/>
        </w:tabs>
        <w:spacing w:lineRule="auto" w:line="24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KWALIFIKACJACH I DOŚWIADCZENIU ZAWODOWYM  </w:t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24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ŁADOWEGO OPIEKUNA PILOTAŻOWYCH PRAKTYK ZAWODOWYCH</w:t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240" w:before="120" w:after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kierunku studiów </w:t>
      </w:r>
      <w:r>
        <w:rPr>
          <w:rFonts w:cs="Times New Roman" w:ascii="Times New Roman" w:hAnsi="Times New Roman"/>
          <w:sz w:val="24"/>
          <w:szCs w:val="24"/>
        </w:rPr>
        <w:t>……………………………….………………….</w:t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Imię (imiona) i nazwisk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360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ykształcenie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24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bezwciecia"/>
        <w:spacing w:lineRule="auto" w:line="24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24"/>
        </w:rPr>
        <w:t>(nazwa uczelni, wydział)</w:t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24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bezwciecia"/>
        <w:spacing w:lineRule="auto" w:line="24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24"/>
        </w:rPr>
        <w:t>(kierunek studiów, tytuł zawodowy – data uzyskania)</w:t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360" w:before="120" w:after="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bezwciecia"/>
        <w:spacing w:lineRule="auto" w:line="24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24"/>
        </w:rPr>
        <w:t>(nazwa uczelni, wydział)</w:t>
      </w:r>
    </w:p>
    <w:p>
      <w:pPr>
        <w:pStyle w:val="Normalbezwciecia"/>
        <w:tabs>
          <w:tab w:val="clear" w:pos="283"/>
          <w:tab w:val="left" w:pos="0" w:leader="none"/>
          <w:tab w:val="right" w:pos="9356" w:leader="dot"/>
        </w:tabs>
        <w:spacing w:lineRule="auto" w:line="24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bezwciecia"/>
        <w:spacing w:lineRule="auto" w:line="240"/>
        <w:ind w:left="113" w:right="113" w:hanging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24"/>
        </w:rPr>
        <w:t>(kierunek studiów, tytuł zawodowy – data uzyskania)</w:t>
      </w:r>
    </w:p>
    <w:p>
      <w:pPr>
        <w:pStyle w:val="Normalbezwciecia"/>
        <w:spacing w:lineRule="auto" w:line="240"/>
        <w:ind w:left="113" w:right="113" w:hanging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 w:before="120" w:after="0"/>
        <w:ind w:right="11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Wykształcenie uzupełniając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24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240" w:before="12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240"/>
        <w:ind w:right="11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kursy, studia podyplomowe -  data ukończenia)</w:t>
      </w:r>
    </w:p>
    <w:p>
      <w:pPr>
        <w:pStyle w:val="Normalbezwciecia"/>
        <w:tabs>
          <w:tab w:val="clear" w:pos="283"/>
          <w:tab w:val="right" w:pos="9356" w:leader="dot"/>
        </w:tabs>
        <w:spacing w:lineRule="auto" w:line="240" w:before="240" w:after="0"/>
        <w:ind w:right="11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 Uprawnienia zawodowe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240" w:before="120" w:after="0"/>
        <w:ind w:left="142" w:right="113" w:hanging="0"/>
        <w:jc w:val="lef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 w:before="120" w:after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 w:before="120" w:after="0"/>
        <w:ind w:right="11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trudnienie w instytucji (zakładzie) prowadzącym praktykę:  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azwa zakładu pracy: 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240"/>
        <w:ind w:left="113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forma zatrudnienia: .................................................................................................................</w:t>
      </w:r>
    </w:p>
    <w:p>
      <w:pPr>
        <w:pStyle w:val="Normalbezwciecia"/>
        <w:spacing w:lineRule="auto" w:line="240" w:before="0" w:after="120"/>
        <w:ind w:left="113" w:right="113" w:hanging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24"/>
        </w:rPr>
        <w:t>(umowa o pracę, umowa cywilno-prawna – rok zatrudnienia)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stanowisko: .............................................................................................................................  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 w:before="120" w:after="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Przebieg dotychczasowego zatrud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s zatrudnienia, zakład pracy, stanowisko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clear" w:pos="283"/>
          <w:tab w:val="left" w:pos="426" w:leader="none"/>
          <w:tab w:val="left" w:pos="9498" w:leader="none"/>
        </w:tabs>
        <w:spacing w:lineRule="auto" w:line="240" w:before="120" w:after="0"/>
        <w:ind w:left="426" w:right="26" w:hanging="3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Doświadczenie zawodowe zgodne z kierunkiem studiów praktykanata </w:t>
      </w:r>
      <w:r>
        <w:rPr>
          <w:rFonts w:cs="Times New Roman" w:ascii="Times New Roman" w:hAnsi="Times New Roman"/>
          <w:sz w:val="24"/>
          <w:szCs w:val="24"/>
        </w:rPr>
        <w:t>(podanie inform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obowiązkowe dla zakładowych opiekunów praktyk nieposiadających wykształcenia wyższego zgodnego z kierunkiem studiów praktykantów </w:t>
      </w:r>
      <w:r>
        <w:rPr>
          <w:rFonts w:cs="Times New Roman" w:ascii="Times New Roman" w:hAnsi="Times New Roman"/>
          <w:i/>
          <w:sz w:val="24"/>
          <w:szCs w:val="24"/>
        </w:rPr>
        <w:t xml:space="preserve"> - wpisać wykonywane prace oraz w jakim okresie były realizowane):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 w:before="12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keepLines/>
        <w:spacing w:lineRule="auto" w:line="360"/>
        <w:ind w:left="142" w:right="113" w:hanging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left="115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left="142" w:right="113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4"/>
        </w:rPr>
        <w:t>(miejscowość i data)</w:t>
        <w:tab/>
        <w:t xml:space="preserve">                                                                                          (podpis zakładowego opiekuna praktyki)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spacing w:before="0" w:after="240"/>
      <w:ind w:right="83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e środków Unii Europejskiej w ramach Europejskiego Funduszu Społecznego</w:t>
    </w:r>
    <w:bookmarkStart w:id="0" w:name="_GoBack"/>
    <w:bookmarkEnd w:id="0"/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spacing w:before="0" w:after="240"/>
      <w:ind w:right="83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drawing>
        <wp:inline distT="0" distB="0" distL="0" distR="0">
          <wp:extent cx="4312920" cy="751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character" w:styleId="StopkaZnak">
    <w:name w:val="Stopka Znak"/>
    <w:basedOn w:val="Domylnaczcionkaakapitu"/>
    <w:qFormat/>
    <w:rPr>
      <w:rFonts w:ascii="Warnock Pro;Times New Roman" w:hAnsi="Warnock Pro;Times New Roman" w:cs="Warnock Pro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Grzegorz Maciejczyk</dc:creator>
  <dc:description/>
  <cp:keywords/>
  <dc:language>en-US</dc:language>
  <cp:lastModifiedBy>Jarosław Niedojadło</cp:lastModifiedBy>
  <cp:lastPrinted>2016-12-28T09:39:00Z</cp:lastPrinted>
  <dcterms:modified xsi:type="dcterms:W3CDTF">2017-01-03T10:26:00Z</dcterms:modified>
  <cp:revision>12</cp:revision>
  <dc:subject/>
  <dc:title>Wzór kwestionariusza dla osoby ubiegającej się o zatrudnienie</dc:title>
</cp:coreProperties>
</file>