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KADEMICKIE MISTRZOSTWA WOJEWÓDZTWA WARMIŃSKO-MAZURSKIEGO W SZACHA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rganizator: 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Ś AZS Olsztyn, Studium Wychowania Fizycznego i Sportu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i miejsce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rniej planowany jest 23 maja 2018 r. (środa) w Hali Sportowej w Kortowie przy ul. Prawocheńskiego 7, pokój nr 3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runki uczestnictwa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ci uczelni Województwa Warmińsko-Mazurskiego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isy drogą mailow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zachy.uwm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do dnia 22.05.2018 r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ystem rozgrywek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ależności od liczby zawodników rozgrywki będą prowadzone systemem szwajcarskim/ grupowym/ „każdy z każdym”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grody: </w:t>
      </w:r>
      <w:r>
        <w:rPr>
          <w:rFonts w:cs="Times New Roman" w:ascii="Times New Roman" w:hAnsi="Times New Roman"/>
          <w:sz w:val="28"/>
          <w:szCs w:val="28"/>
        </w:rPr>
        <w:t xml:space="preserve">Dla trzech pierwszych zawodników przewidywane są puchary 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medale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51830" cy="72326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752465" cy="69532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chy.uwm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40:00Z</dcterms:created>
  <dc:creator>Natalka</dc:creator>
  <dc:description/>
  <dc:language>en-US</dc:language>
  <cp:lastModifiedBy>j.odya</cp:lastModifiedBy>
  <cp:lastPrinted>2016-11-20T14:35:00Z</cp:lastPrinted>
  <dcterms:modified xsi:type="dcterms:W3CDTF">2018-05-16T12:40:00Z</dcterms:modified>
  <cp:revision>2</cp:revision>
  <dc:subject/>
  <dc:title/>
</cp:coreProperties>
</file>