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wniosku należy dołącz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tosowne 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sokości dochodów lub ich braku za rok kalendarzowy poprzedzający rok akademicki, w którym student ubiega się o umorzenie o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świadczenie Urzędu Skarb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o dochodzie członka rodziny osiągniętym w roku kalendarzowym poprzedzającym rok akademicki.</w:t>
        <w:br/>
        <w:t xml:space="preserve">Zaświadczenie lub oświadczenie to składa student i każdy członek rodziny studenta, który ukończył 18 lat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dochod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łonków rodziny, jeżeli rozliczają się na podstawie przepisów o zryczałtowanym podatku dochodowym od niektórych przychodów osiąganych przez osoby fizyczne, pomniejszonych o należny zryczałtowany podatek dochodowy i składki na ubezpieczenie społeczne i zdrowotne oraz o dochodach niepodlegających opodatkowaniu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świadczenie właściwego organu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nakaz płatniczy o wielkości gospodarstwa rolnego wyrażonej w hektarach przeliczeniowych i fizycznych ogólnej powierzchni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odpis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oku sądu zasądzającego ali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rzecz osób w rodzinie lub kopię odpisu protokołu posiedzenia zawierającego treść ugody sądowej lub kopię odpisu zatwierdzonej przez sąd ugody zawartej z mediatorem lub kopię odpisu wyroku sądu oddalającego powództwo o ustalenie alimentów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a tak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 lub przelewy pieniężne dokumentujące faktyczną wysokość otrzymanych alimentów oraz zaświadczenie komornika o całkowitej lub częściowej bezskuteczności egzekucji alimentów, a także o wysokości wyegzekwowanych alimentów – w przypadku uzyskania alimentów niższych niż zasądzone w wyroku, ugodzie sądowej lub ugodzie przed mediatorem,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wysokości otrzymanych alimentów oraz zaświadczenie komornika lub oświadczenie o wysokości wyegzekwowanych alimentów, gdy prowadzona jest egzekucja komornicza – w przypadku uzyskania alimentów wyższych niż zasądzone w wyroku, ugodzie sądowej lub ugodzie przed mediatorem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wysokości otrzymanego funduszu alimentacyjne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Zaświadczenie o wysokości składek potrąconych na ubezpieczenie zdrowotne</w:t>
      </w:r>
      <w:r>
        <w:rPr>
          <w:rFonts w:cs="Times New Roman" w:ascii="Times New Roman" w:hAnsi="Times New Roman"/>
        </w:rPr>
        <w:t xml:space="preserve"> za rok kalendarzowy poprzedzający rok akademicki  od pracodawcy lub z ZUS  (</w:t>
      </w:r>
      <w:r>
        <w:rPr>
          <w:rFonts w:cs="Times New Roman" w:ascii="Times New Roman" w:hAnsi="Times New Roman"/>
          <w:u w:val="single"/>
        </w:rPr>
        <w:t>takim dokumentem może być  PIT</w:t>
      </w:r>
      <w:r>
        <w:rPr>
          <w:rFonts w:cs="Times New Roman" w:ascii="Times New Roman" w:hAnsi="Times New Roman"/>
        </w:rPr>
        <w:t>). Jeśli w roku tym następowały zmiany w zatrudnieniu należy złożyć PIT – 11/40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ę dzierż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przypadku oddania części lub całości gospodarstwa rolnego znajdującego się w posiadaniu studenta lub jego rodziny,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enci posiadający rodzeństwo składaj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świadczenia ze sz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gimnazjalnych. Nie uwzględnia się w składzie rodziny rodzeństwa lub dziecka studenta, które ukończyło 26 lat, z wyjątkiem legitymującego się orzeczeniem o niepełnosprawnośc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osiągania dochodów poza granicami Pol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studenta lub członków rodziny zaświadczenie o wysokości tych dochodów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ument określający utratę docho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ysokość utraconego dochod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 przypadku utraty docho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z członka rodziny, w roku kalendarzowym poprzedzającym rok akademicki lub po tym roku, ustalając ich dochód, nie uwzględnia się tego dochodu. Należy przedstawić świadectwo pracy oraz dokument potwierdzający wysokość utraconego dochodu np. Pit-11, zaświadczenie o okresie pobierania zasiłku dla bezrobotnych, decyzję o  utracie renty it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stanowi utraty dochodu przebywanie na urlopie bezpłatnym, zmiana warunków zatrudnienia (zmniejszenie wynagrodzenia, zmniejszenie wymiaru etatu), uzyskanie jednorazowej wypłaty np. 13-pensji, nagrody jubileusz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umenty określające dochód uzysk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18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 określający wysokość dochodu uzyskanego przez studenta i członka rodziny oraz liczbę miesięcy, w którym dochód był osiągan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uzyskania dochodu w roku kalendarzowym poprzedzającym rok akademicki, gdy dochód ten nie był uzyskiwany przez cały rok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 jest uzyskiwany w momencie składania wniosku o stypendium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p.  zaświadczenie od pracodawcy o liczbie przepracowanych miesięcy, Pit-11, decyzja przyznania renty, emerytury, zaświadczenie o przyznaniu zasiłku/ stypendium dla bezrobotnych itd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18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określający wysokość dochodu uzyskanego przez studenta oraz członka rodziny z miesiąca następującego po miesiącu, w którym dochód został osiągnięty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 przypadku uzyskania dochodu po roku kalendarzowym poprzedzającym rok akademick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dochód ten jest uzyskiwany w dniu ustalania prawa do stypendium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p.  zaświadczenie od pracodawcy o terminie podjęcia pracy i wysokości wynagrodzenia (netto) za następny miesiąc, umowa o pracę, decyzja przyznania renty, emerytury, zaświadczenie o przyznaniu zasiłku/ stypendium dla bezrobotnych it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70" w:hanging="5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3:00Z</dcterms:created>
  <dc:creator>t.orzechowski</dc:creator>
  <dc:description/>
  <dc:language>en-US</dc:language>
  <cp:lastModifiedBy>pawlowicz</cp:lastModifiedBy>
  <dcterms:modified xsi:type="dcterms:W3CDTF">2015-10-16T10:23:00Z</dcterms:modified>
  <cp:revision>2</cp:revision>
  <dc:subject/>
  <dc:title/>
</cp:coreProperties>
</file>