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……… 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u w:val="single"/>
        </w:rPr>
        <w:t>Podanie o uchylenie decyzji w sprawie skreślenia z listy stud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uchylenie decyzji w sprawie skreślenia z listy studentów wydanej z powodu ………..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Uzasadnienie wniosku: ………………………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pinia Dyrektora Instytut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podpis Dyrektora Instytu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2:00Z</dcterms:created>
  <dc:creator>Dorota Pawłowicz</dc:creator>
  <dc:description/>
  <cp:keywords/>
  <dc:language>en-US</dc:language>
  <cp:lastModifiedBy>PWSZ</cp:lastModifiedBy>
  <cp:lastPrinted>2015-07-21T11:02:00Z</cp:lastPrinted>
  <dcterms:modified xsi:type="dcterms:W3CDTF">2015-10-19T07:53:00Z</dcterms:modified>
  <cp:revision>6</cp:revision>
  <dc:subject/>
  <dc:title>Elbląg, dnia ……………………………</dc:title>
</cp:coreProperties>
</file>