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Zał. 1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RTA UCZESTNICTWA W KONFERENCJI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zwisko i imię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ytuł/stopień naukowy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iejsce pracy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owy: </w:t>
        <w:tab/>
      </w:r>
    </w:p>
    <w:p>
      <w:pPr>
        <w:pStyle w:val="Normal"/>
        <w:tabs>
          <w:tab w:val="clear" w:pos="709"/>
          <w:tab w:val="left" w:pos="3420" w:leader="dot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lefon kontaktowy:</w:t>
        <w:tab/>
        <w:t xml:space="preserve"> E-mail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wystąpieni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e tezy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uczestnictw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131656832"/>
      <w:bookmarkStart w:id="1" w:name="__Fieldmark__0_113165683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wygłoszenie referatu i złożenie tekstu do druku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131656832"/>
      <w:bookmarkStart w:id="3" w:name="__Fieldmark__1_113165683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uczestnictwo bez wystąpienia i bez złożenia tekstu do dru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1180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stawienie faktury dl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pełnioną kartę uczestnictwa prosimy odesłać do dnia </w:t>
      </w:r>
      <w:r>
        <w:rPr>
          <w:rFonts w:cs="Times New Roman" w:ascii="Times New Roman" w:hAnsi="Times New Roman"/>
          <w:b/>
          <w:bCs/>
          <w:u w:val="single"/>
        </w:rPr>
        <w:t>31 lipca 2018 roku</w:t>
      </w:r>
      <w:r>
        <w:rPr>
          <w:rFonts w:cs="Times New Roman" w:ascii="Times New Roman" w:hAnsi="Times New Roman"/>
        </w:rPr>
        <w:t xml:space="preserve"> na adres:  </w:t>
      </w:r>
    </w:p>
    <w:p>
      <w:pPr>
        <w:pStyle w:val="Normal"/>
        <w:spacing w:lineRule="auto" w:line="36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nferencja_ie@pwsz.elbla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listow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Ekonomiczny PWSZ w Elblągu, 82-200 Elbląg, Aleja Grunwaldzka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80" w:leader="dot"/>
          <w:tab w:val="left" w:pos="5220" w:leader="none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left="709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rażam zgodę na przetwarzanie, moich danych osobowych w oparciu o art. 23, ust. 1 pkt 1 i ust. 2 Ustawy z dnia 29 sierpnia 1997 roku o ochronie danych osobowych (Dz. U. Nr 133, poz. 883), podanych w związku z rekrutacją i uczestnictwem  w konferencji.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Międzynarodowa konferencja naukowa </w:t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>Administracja Bezpieczeństwa Publicznego 2018</w:t>
    </w:r>
  </w:p>
  <w:p>
    <w:pPr>
      <w:pStyle w:val="TextBodyIndent"/>
      <w:spacing w:before="60" w:after="60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>na temat:</w:t>
    </w:r>
  </w:p>
  <w:p>
    <w:pPr>
      <w:pStyle w:val="Normal"/>
      <w:spacing w:lineRule="auto" w:line="240"/>
      <w:jc w:val="center"/>
      <w:rPr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Służba więzienna w systemie bezpieczeństwa publicznego</w:t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>Instytut Ekonomiczny</w:t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>Państwowej Wyższej Szkoły Zawodowej w Elblągu</w:t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>oraz</w:t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>Areszt Śledczy w Elblągu</w:t>
    </w:r>
  </w:p>
  <w:p>
    <w:pPr>
      <w:pStyle w:val="TextBodyIndent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23 listopad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2160" w:leader="none"/>
        <w:tab w:val="right" w:pos="64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304" w:firstLine="75"/>
      <w:jc w:val="center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nferencja_ie@pesz.elbla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1:00Z</dcterms:created>
  <dc:creator>Promocja</dc:creator>
  <dc:description/>
  <dc:language>en-US</dc:language>
  <cp:lastModifiedBy>PWSZ</cp:lastModifiedBy>
  <cp:lastPrinted>2018-04-11T11:43:00Z</cp:lastPrinted>
  <dcterms:modified xsi:type="dcterms:W3CDTF">2018-06-12T06:21:00Z</dcterms:modified>
  <cp:revision>2</cp:revision>
  <dc:subject/>
  <dc:title>BEZPIECZEŃSTWO RP W WYMIARZE NARODOWYM I MIĘDZYNARODOWYM</dc:title>
</cp:coreProperties>
</file>