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, Z KTÓRYMI PODPISANO UMOWĘ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PROWADZENIE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OLITECHNICZNEGO PWSZ W ELBLĄGU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NA KIERUNKU MECHANIKA I BUDOWA MA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FLSmidth MAAG Gear Sp. z o.o., ul. Stoczniowa 2, 82-300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GE Power Sp. z o.o. w Warszawie / w Elblągu,  ul. Stoczniowa 2, 82-300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ROXMUS Sp. z o.o.,  Sp. k.  ul. Kwiatkowskiego 5, 82-300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SECESPOL sp. z o.o., ul. Warszawska 50, 82-100 Nowy Dwór Gdański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ństwowa Wyższa Szkoła Zawodowa w Elblągu podpisze umowy z zakładowymi opiekunami praktyk zawodowych zgodnie z </w:t>
      </w:r>
      <w:r>
        <w:rPr>
          <w:rFonts w:cs="Times New Roman" w:ascii="Times New Roman" w:hAnsi="Times New Roman"/>
          <w:i/>
          <w:sz w:val="22"/>
          <w:szCs w:val="22"/>
        </w:rPr>
        <w:t>Regulaminem wyboru instytucji przyjmujących na pilotażowe praktyki zawodowe studentów PWSZ w Elblągu</w:t>
      </w:r>
      <w:r>
        <w:rPr>
          <w:rFonts w:cs="Times New Roman" w:ascii="Times New Roman" w:hAnsi="Times New Roman"/>
          <w:sz w:val="22"/>
          <w:szCs w:val="22"/>
        </w:rPr>
        <w:t xml:space="preserve">, wskazanymi przez instytucje (zakłady pracy)                 we wnioskach o udział w Projekcie „Program praktyk zawodowych w Państwowych Wyższych Szkołach Zawodowych”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2:00Z</dcterms:created>
  <dc:creator>d.pawlowicz</dc:creator>
  <dc:description/>
  <cp:keywords/>
  <dc:language>en-US</dc:language>
  <cp:lastModifiedBy>PWSZ</cp:lastModifiedBy>
  <dcterms:modified xsi:type="dcterms:W3CDTF">2018-11-07T08:51:00Z</dcterms:modified>
  <cp:revision>14</cp:revision>
  <dc:subject/>
  <dc:title/>
</cp:coreProperties>
</file>