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Zamówienie na usługi społeczne o wartości mniejszej niż kwoty określone w przepisach wydanych na podstawie art. 139g ust. 1 pkt 1 ustawy </w:t>
      </w:r>
      <w:bookmarkStart w:id="0" w:name="OLE_LINK2"/>
      <w:r>
        <w:rPr>
          <w:rFonts w:cs="Times New Roman" w:ascii="Times New Roman" w:hAnsi="Times New Roman"/>
          <w:bCs/>
          <w:sz w:val="21"/>
          <w:szCs w:val="21"/>
        </w:rPr>
        <w:t>z dnia 29 stycznia 2004r. Prawo zamówień publicznych (Dz.U.2015.2164 z późn. zm.)</w:t>
      </w:r>
      <w:bookmarkEnd w:id="0"/>
      <w:r>
        <w:rPr>
          <w:rFonts w:cs="Times New Roman" w:ascii="Times New Roman" w:hAnsi="Times New Roman"/>
          <w:bCs/>
          <w:sz w:val="21"/>
          <w:szCs w:val="21"/>
        </w:rPr>
        <w:t>, tj. poniżej 750 000 euro.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LISTA INSTYTUCJI (ZAKŁADÓW PRACY) ZAKWALIFIKOWANYCH 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DO PROWADZENIA PILOTAŻOWYCH PRAKTYK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DLA STUDENTÓW INSTYTUTU POLITECHNICZNEGO PWSZ W ELBLĄG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 KIERUNKU BUDOWNI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W RAMACH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OGRAM PRAKTYK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 PAŃSTWOWYCH WYŻSZYCH SZKOŁACH ZAWODOWYCH”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W RAMACH PROGRAMU OPERACYJNEGO WIEDZA EDUKACJA ROZWÓJ                      (PO WER) WSPÓŁFINANSOWANEGO ZE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EUROPEJSKIEGO FUNDUSZU SPOŁECZNEGO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UMOWA III  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880"/>
        <w:gridCol w:w="2740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NAZWA INSTYTYCJI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LICZBA PRZYZNANYCH PKT REKRUTACYJNYCH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rzedsiębiorstwo Budowlano-Montażowe "Elzambud" Sp. z o.o.,                      ul. Warszawska 135, 82-300 Elbląg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rzedsiębiorstwo Budownictwa Ogólnego "PRZEMYSŁÓWKA 03"        Antoni Klecha,  ul. Żytnia 1,  82-300 Elbląg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rzedsiębiorstwo Budowlane Grzegorz Jankowiak,                                               ul. Hetmańska 47 lok. F-G,  82-300 Elbląg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"FLIZE GRES" Kamil Lejkowski Sitna Góra 3, 83-300 Kartuzy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nformacja:</w:t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udenci wybierają miejsca praktyk z listy instytucji (zakładów pracy) zakwalifikowanych do prowadzenia pilotażowych praktyk zawodowych w ramach Projektu z zachowaniem trybu konkurencyjności, w kolejności wynikającej ze średniej ocen, jaką uzyskali w dotychczasowym przebiegu studiów. Umowy są podpisywane z instytucjami wybranymi przez student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>Projekt współfinansowany ze środków Unii Europejskiej w ramach Europejskiego Funduszu Społecznego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Calibri"/>
        <w:sz w:val="20"/>
        <w:szCs w:val="24"/>
        <w:lang w:val="en-US" w:eastAsia="en-US"/>
      </w:rPr>
    </w:pPr>
    <w:r>
      <w:rPr>
        <w:rFonts w:eastAsia="Times New Roman" w:cs="Calibri"/>
        <w:sz w:val="20"/>
        <w:szCs w:val="24"/>
        <w:lang w:val="en-US" w:eastAsia="en-US"/>
      </w:rPr>
      <w:drawing>
        <wp:inline distT="0" distB="0" distL="0" distR="0">
          <wp:extent cx="4312920" cy="857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1292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1">
    <w:name w:val="Tekst podstawowy wcięty1"/>
    <w:basedOn w:val="Normal"/>
    <w:qFormat/>
    <w:pPr>
      <w:suppressAutoHyphens w:val="true"/>
      <w:spacing w:lineRule="atLeast" w:line="100" w:before="0" w:after="0"/>
      <w:ind w:left="567" w:hanging="567"/>
    </w:pPr>
    <w:rPr>
      <w:rFonts w:ascii="Arial" w:hAnsi="Arial" w:eastAsia="Times New Roman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1:00Z</dcterms:created>
  <dc:creator>d.pawlowicz</dc:creator>
  <dc:description/>
  <cp:keywords/>
  <dc:language>en-US</dc:language>
  <cp:lastModifiedBy>PWSZ</cp:lastModifiedBy>
  <dcterms:modified xsi:type="dcterms:W3CDTF">2018-07-04T12:30:00Z</dcterms:modified>
  <cp:revision>9</cp:revision>
  <dc:subject/>
  <dc:title/>
</cp:coreProperties>
</file>