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BUDOWNICTW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OLITECHNICZN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r album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8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1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6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918</w:t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spacing w:before="0" w:after="240"/>
      <w:ind w:right="83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e środków Unii Europejskiej w ramach Europejskiego Funduszu Społecznego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d.pawlowicz</dc:creator>
  <dc:description/>
  <cp:keywords/>
  <dc:language>en-US</dc:language>
  <cp:lastModifiedBy>PWSZ</cp:lastModifiedBy>
  <cp:lastPrinted>2017-02-09T08:49:00Z</cp:lastPrinted>
  <dcterms:modified xsi:type="dcterms:W3CDTF">2018-07-03T10:17:00Z</dcterms:modified>
  <cp:revision>9</cp:revision>
  <dc:subject/>
  <dc:title/>
</cp:coreProperties>
</file>