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Elbląg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Wojska Polskiego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2-300 Elblą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NAUCZYCIELA AKADEMICKIEGO O UDZIAŁ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-  tytuł/stopień naukowy, tytuł zawodowy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stytu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nowisk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, realizowanego przez Państwową Wyższą Szkołę Zawodową w Elbląg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uczelnianego opiekuna pilotażowych praktyk zawod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gę sprawować opiekę nad studentami kierunku studiów …………………………………… odbywającymi pilotażową praktykę zawodową realizowaną w projekcie 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w ramach Programu Operacyjnego Wiedza Edukacja Rozwój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 xml:space="preserve">Zapoznałam/em się z </w:t>
      </w:r>
      <w:r>
        <w:rPr>
          <w:i/>
        </w:rPr>
        <w:t>Regulaminem rekrutacji uczelnianych opiekunów praktyk zawodowych</w:t>
      </w:r>
      <w:r>
        <w:rPr/>
        <w:t xml:space="preserve"> </w:t>
      </w:r>
      <w:r>
        <w:rPr>
          <w:i/>
        </w:rPr>
        <w:t>w ramach projektu pozakonkursowego o charakterze koncepcyjnym pt. „Program praktyk zawodowych w Państwowych Wyższych Szkołach Zawodowych” w ramach Programu Operacyjnego Wiedza Edukacja Rozwój (PO WER) współfinansowanego ze środków Europejskiego Funduszu Społecznego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>Jestem zatrudniony w PWSZ w Elblągu na stanowisku nauczyciela akademickiego, na umowę o pracę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rPr/>
      </w:pPr>
      <w:r>
        <w:rPr/>
        <w:t xml:space="preserve">W tabeli poniżej zamieszczam informacje wymagane w procedurze rekrutacji uczelnianych opiekunów pilotażowych praktyk zawodowych. </w:t>
      </w:r>
    </w:p>
    <w:p>
      <w:pPr>
        <w:pStyle w:val="Akapitzlist"/>
        <w:spacing w:before="120" w:after="0"/>
        <w:ind w:left="426" w:hanging="0"/>
        <w:contextualSpacing w:val="false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ów rekruta-cyjnych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 na stanowi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 na danym kierunku studiów powiązanych                               z praktycznym przygotowaniem zawod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zawodowe zdobyte poza szkolnictwem wyższym, powiązane                              z kierunkiem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w sprawowaniu opieki nad praktykan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284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ypełnia Uczel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Państwową Wyższą Szkołę Zawodową w Elblągu w celu przeprowadzenia procesu rekrutacji, realizacji, ewaluacji, monitoringu i sprawozdawczości Projektu „Program praktyk zawodowych               w Państwowych Wyższych Szkołach Zawodowych”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…………………………..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nauczyciela akademickiego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1:00Z</dcterms:created>
  <dc:creator>d.pawlowicz</dc:creator>
  <dc:description/>
  <dc:language>en-US</dc:language>
  <cp:lastModifiedBy>d.pawlowicz</cp:lastModifiedBy>
  <dcterms:modified xsi:type="dcterms:W3CDTF">2018-06-11T07:53:00Z</dcterms:modified>
  <cp:revision>1</cp:revision>
  <dc:subject/>
  <dc:title/>
</cp:coreProperties>
</file>