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rekrutacji praktyka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rojektu pozakonkursowego o charakterze koncepcyjnym pt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ogram praktyk zawodowych w Państwowych Wyższych Szkołach Zawodowych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gramu Operacyjnego Wiedza Edukacja Rozwój  (PO W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finansowanego ze środków Europejskiego Funduszu Społe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 Regulamin określa szczegółowe zasady przeprowadzania procesu rekrutacji uczestników projektu</w:t>
      </w:r>
      <w:r>
        <w:rPr>
          <w:rFonts w:cs="Times New Roman" w:ascii="Times New Roman" w:hAnsi="Times New Roman"/>
          <w:sz w:val="24"/>
          <w:szCs w:val="24"/>
          <w:highlight w:val="white"/>
        </w:rPr>
        <w:t>, a w szczególności kryteria kwalifikacyjne, zasady przyjmowania zgłoszeń i kwalifikacji uczestnik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ekroć w regulaminie jest mowa 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lni – oznacza to Państwową Wyższą Szkołę Zawodową w Elbląg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cie – oznacza to projekt pozakonkursowy o charakterze koncepcyjnym pt. „Program praktyk zawodowych w Państwowych Wyższych Szkołach Zawodowych” – PO WER – Oś III Szkolnictwo Wyższe dla gospodarki i rozwoj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ancie – oznacza to studenta II, III lub IV roku studiów pierwszego stopnia                              o profilu praktycznym Państwowej Wyższej Szkoły Zawodowej w Elblągu, biorącego udział w projekc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lnianym opiekunie praktyk zawodowych – oznacza to opiekuna z ramienia uczelni, biorącego udział w projekc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ktyce kursowej – oznacza to praktykę zawodową wynikającą z programu kształcenia obowiązującego na kierunkach studiów o profilu praktycznym, realizowanych w uczel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ce pilotażowej – oznacza to praktykę zawodową realizowaną w ramach projektu w wymiarze 3 miesięcy, rozumianych jako dwanaście tygodni, równych sześćdziesięciu dniom roboczy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ściomiesięcznej praktyce zawodowej – oznacza to praktykę składającą się                        z trzymiesięcznej praktyki kursowej i trzymiesięcznej praktyki pilotażowej, dla prowadzenia której przeznaczony jest projekt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jekcie mogą wziąć udział studenci PWSZ w Elblągu, którzy są co najmniej na drugim roku studi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biorący udział w projekcie jest zobowiązany do odbycia sześciomiesięcznej praktyki zawodowej, składającej się z trzymiesięcznej praktyki kursowej i trzymiesięcznej  praktyki pilotażowej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lne jest zaliczenie udokumentowanej praktyki kursowej (w całości lub w jej części), którą student odbył przed przystąpieniem  do Projektu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owany w projekcie jest udział studentów, którzy uczestniczyli w praktykach realizowanych w programie ERASMUS (pierwsze miejsca na liście rankingowej opisanej                    w § 7 ust. 1). Praktyki takie mogą być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one w całości jako praktyka kursowa,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one z praktyką kursową, realizowaną w ramach projektu. Istnieje możliwość wydłużenia praktyki kursowej ponad regulaminowe 3 miesiące, o okres trwania praktyki ERASMUS’ow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em stypendialnym objęta jest praktyka pilotażowa oraz dodatkowo dwa miesiące praktyki kursowej, które są realizowane w trakcie trwania projektu - nie wcześniej niż jako drugi i trzeci miesiąc praktyki sześciomiesięcznej.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y studentów z poszczególnych kierunków studiów, którzy mogą brać udział                           w projekcie, określa Rektor PWSZ w Elblągu.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Informacja o terminie rekrutacji zamieszczona zostanie na stronie internetowej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www.pwsz.elblag.pl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ogłoszeniu rekrutacji zainteresowany student składa w swoim dziekanacie pisemny wniosek o udział w projekc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at sporządza listę rankingową zgłoszonych kandydatów w oparciu o średnią ocen uzyskanych w dotychczasowym okresie studiów, wyznaczoną wg zasad stosowanych                w uczelni do przyznawania stypendium rektora najlepszym studento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rankingowa jest udostępniana, do wglądu studentów, na stronie internetowej uczelni z zachowaniem zasad ochrony danych osobow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ma prawo zgłosić swoje zastrzeżenia odnośnie wyliczonej średniej ocen w terminie do trzech dni, od daty ich ogłoszenia. Odwołania są rozpatrywane niezwłocznie przez dyrektora instytutu, w którym studiuje student.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Warunkiem zakwalifikowania do projektu jest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nie kryterium określonego w § 2 ust. 1 (weryfikacja przez uczelnianego opiekuna praktyk zawodowych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statusu studenta i rejestracja na semestr, w którym odbywa się praktyka kursowa (objęta programem stypendialnym) oraz praktyka pilotażowa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pełnieniu warunków określonych w § 8, kwalifikacja odbywa się w oparciu o listę rankingową, w ramach określonego limitu miejsc. Decyzję o zakwalifikowaniu studenta do Projektu podejmuje rektor na wniosek dyrektora instytutu, w którym studiuje student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tej samej średniej ocen uzyskanej przez studentów, należy porównać średnie wyliczone z dokładnością do trzeciego, lub kolejnych miejsc po przecinku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ostatecznym ogłoszeniem listy przyjętych do udziału w projekcie należy sprawdzić, czy liczba kobiet lub mężczyzn nie stanowi  mniej niż 30% całkowitej liczby zakwalifikowanych w skali Uczelni, w określonej turze praktyk. Gdyby to miało miejsce należy dobrać z instytutowych list rankingowych odpowiednią liczbę studentek lub studentów, w zależności od tego, która płeć występuje w niedoborze, usuwając ewentualnie z list odpowiednią liczbę osób o płci przeciw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zakwalifikowaniu się do udziału w projekcie uczestnicy zostaną powiadomieni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na stronie internetowej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www.pwsz.elblag.pl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z zachowaniem ochrony danych osob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zakwalifikowany do Projektu jest zobowiązany zawrzeć umowę z uczelnią                           o sześciomiesięczną praktykę zawodową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przed rozpoczęciem praktyki student nie spełni warunku określonego                  w § 8 pkt 2,  zostaje skreślany z listy zakwalifikowanych i automatycznie następuje rozwiązanie umowy udziału w projekcie, a na jego miejsce może być przyjęty następny student z listy rankingow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bookmarkStart w:id="0" w:name="_Ref456259864"/>
      <w:r>
        <w:rPr>
          <w:rFonts w:cs="Times New Roman" w:ascii="Times New Roman" w:hAnsi="Times New Roman"/>
          <w:sz w:val="24"/>
          <w:szCs w:val="24"/>
        </w:rPr>
        <w:t>Praktykant otrzyma stypendium w wysokości 2300,60 zł miesięcznie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przyznawane jest na okres trzymiesięcznej praktyki pilotażowej oraz fakultatywnie na dwa miesiące praktyki kursowej, odbywanej przez praktykanta w trakcie trwania Projektu (od dnia otrzymania od MNiSW zlecenia dla Uczelni o prowadzenie w niej Projekt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y okres pobierania stypendium przez praktykanta nie może być dłuższy niż pięć miesię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ant może otrzymać częściową refundację poniesionych dodatkowych kosztów, związanych z odbywaniem praktyki pilotażowej. Dotyczy to: kosztów poniesionych na dojazdy do miejsca praktyki i inne przejazdy przewidziane w programie praktyki, podwyższonych kosztów zakwaterowania i utrzymania (w przypadku praktyk poza miejscem zamieszkania) oraz kosztów ubezpieczenia, badań lekarskich i odzieży ochronnej (jeżeli są wymagane), materiałów zużywalnych niezbędnych do wykonywania prac podczas prakty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ant może otrzymać częściową refundację kosztów powstających przy prowadzeniu aplikacyjnej pracy dyplom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przyznawania stypendium oraz refundacji kosztów, o których mowa w ust. 4 i 5, określi Regulamin przyznawania świadczeń materialnych studentom Państwowej Wyższej Szkoły Zawodowej w Elblągu uczestniczącym w projekcie pn. „Program praktyk zawodowych w Państwowych Wyższych Szkołach Zawodowych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/>
      </w:pPr>
      <w:r>
        <w:rPr>
          <w:color w:val="000000"/>
        </w:rPr>
        <w:t>Obowiązki praktykanta przed przystąpieniem do realizacji praktyki pilotażowej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miejsca praktyki z listy przygotowanej przez uczelnię lub samodzielne wyszukanie miejsca praktyki na zasadach i w terminie określonym przez uczelnię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 uzgodnieniach szczegółowego programu i harmonogramu praktyki                         z uczelnianym i zakładowym opiekunem praktyk zawod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się na czas trwania praktyki od następstw nieszczęśliwych wypadków               i innych okoliczności specyficznych dla danego kierunku studiów oraz miejsca praktyki (koszt refundowany przez Projekt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 odprawie (szkoleniu) przed praktyką, prowadzonej przez uczelnianego opiekuna praktyk zawod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azanie uczelnianemu opiekunowi praktyk zawodowych dokumentu potwierdzającego ubezpieczenie oraz potwierdzeń posiadania aktualnych badań i szczepień ochronnych, specyficznych dla danego kierunku studiów oraz miejsca praktyk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426" w:hanging="426"/>
        <w:rPr>
          <w:color w:val="000000"/>
        </w:rPr>
      </w:pPr>
      <w:r>
        <w:rPr>
          <w:color w:val="000000"/>
        </w:rPr>
        <w:t>Obowiązki praktykanta w trakcie realizacji praktyki pilotażowej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wianie się w miejscu praktyki w wyznaczonym terminie i uczestniczenie                       w obowiązkowych szkoleniach (w tym szkoleniu BHP)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nie wymaganego ubezpiecze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ytuacjach, gdy wymaga tego charakter praktyki, noszenia odzieży i obuwia ochronnego (lub/i innych elementów zabezpieczających przed urazami) oraz identyfikator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gadnianie z zakładowym opiekunem praktyki szczegółów organizacyjnych realizacji poszczególnych etapów praktyki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owiązkowa obecność na praktyce. Dopuszcza się usprawiedliwioną nieobecność na trzymiesięcznej praktyce pilotażowej wynoszącą w sumie co najwyżej 3 dni robocze. Praktykant jest zobowiązany, zgłosić niezwłocznie zakładowemu opiekunowi praktyk, każdą usprawiedliwioną (zwolnienie lekarskie) nieobecność na praktyce. Nieobecności, wykraczające poza dozwolone, praktykant zobowiązuje się odpracować w terminie uzgodnionym z zakładowym opiekunem praktyk zawod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nie czynnego udziału w praktyce, sumienne wykonywanie zadań zleconych przez zakładowego opiekuna praktyk zawodowych i przestrzeganie przepisów oraz zasad obowiązujących w instytucji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umentowanie przebiegu praktyki zgodnie z zasadami określonymi w regulaminie praktyki (port folio na docelowej platformie informatycznej Projektu)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unikowanie się okresowo z uczelnianym opiekunem praktyk, zdawanie cząstkowych relacji z przebiegu praktyki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działanie z uczelnianym i zakładowym opiekunem praktyk zawodowych przy ustalaniu tematu, zakresu i warunków wykonywania aplikacyjnej pracy dyplomowej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liwość wnioskowania do uczelni w czasie praktyki o zatwierdzenie tematu aplikacyjnej pracy dyplomowej – uzgodnionego z zakładem prac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ki praktykanta po zrealizowaniu praktyki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enie sprawozdania z praktyki, zgodnie z wytycznymi, w tym dokonanie samooceny w zakresie osiągniętych efektów kształce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a przebiegu i miejsca praktyki oraz współpracy z opiekunami praktyk (ocena/opinia nie jest ujawniana zainteresowanym opiekunom przed zaliczeniem praktyki)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stąpienie do zaliczenia praktyki przed komisją wyznaczoną przez uczelni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24"/>
        <w:szCs w:val="24"/>
      </w:rPr>
      <w:t>OZNACZENIE REGULA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0330</wp:posOffset>
          </wp:positionH>
          <wp:positionV relativeFrom="paragraph">
            <wp:posOffset>-421005</wp:posOffset>
          </wp:positionV>
          <wp:extent cx="6010910" cy="88582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091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4"/>
        <w:szCs w:val="24"/>
      </w:rPr>
      <w:t>MINU WG ZASAD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2">
    <w:name w:val="Znak Znak2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z.elblag.pl/" TargetMode="External"/><Relationship Id="rId3" Type="http://schemas.openxmlformats.org/officeDocument/2006/relationships/hyperlink" Target="http://www.pwsz.elbla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56:00Z</dcterms:created>
  <dc:creator>Jarosław Niedojadło</dc:creator>
  <dc:description/>
  <cp:keywords/>
  <dc:language>en-US</dc:language>
  <cp:lastModifiedBy>d.pawlowicz</cp:lastModifiedBy>
  <cp:lastPrinted>2018-06-25T11:23:00Z</cp:lastPrinted>
  <dcterms:modified xsi:type="dcterms:W3CDTF">2018-06-25T09:23:00Z</dcterms:modified>
  <cp:revision>5</cp:revision>
  <dc:subject/>
  <dc:title/>
</cp:coreProperties>
</file>