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 - Formular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Nazwa Instytucji</w:t>
      </w:r>
    </w:p>
    <w:p>
      <w:pPr>
        <w:pStyle w:val="Normaltableau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 w:eastAsia="en-US"/>
        </w:rPr>
        <w:t>.................................................................................................................</w:t>
      </w:r>
      <w:r>
        <w:rPr/>
        <w:t>..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oba uprawniona do kontaktów (imię i nazwisko)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Elbląg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Wojska Polskiego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2-300 Elblą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WNIOSEK INSTYTUCJI O UDZIAŁ </w:t>
      </w:r>
      <w:r>
        <w:rPr>
          <w:rFonts w:cs="Times New Roman" w:ascii="Times New Roman" w:hAnsi="Times New Roman"/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u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naszej instytucji do udziału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realizowanym przez Państwową Wyższą Szkołę Zawodową w Elblągu, zwaną dalej 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 pilotażowe praktyki zawodowe możemy przyjąć studentów                  w liczbie podanej w tabeli poniżej (z podziałem na kierunki studi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1"/>
        <w:gridCol w:w="16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ktykan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obowiązujemy się do przeprowadzenia praktyk zawodowych zgodnie z </w:t>
      </w:r>
      <w:r>
        <w:rPr>
          <w:rFonts w:cs="Times New Roman" w:ascii="Times New Roman" w:hAnsi="Times New Roman"/>
          <w:i/>
          <w:sz w:val="24"/>
          <w:szCs w:val="24"/>
        </w:rPr>
        <w:t>Regulaminem pilotażowej praktyki zawodowej</w:t>
      </w:r>
      <w:r>
        <w:rPr>
          <w:rFonts w:cs="Times New Roman" w:ascii="Times New Roman" w:hAnsi="Times New Roman"/>
          <w:sz w:val="24"/>
          <w:szCs w:val="24"/>
        </w:rPr>
        <w:t xml:space="preserve"> oraz w terminach uzgodnionych z 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/>
        <w:rPr/>
      </w:pPr>
      <w:r>
        <w:rPr/>
        <w:t xml:space="preserve">zapoznaliśmy się z </w:t>
      </w:r>
      <w:r>
        <w:rPr>
          <w:i/>
        </w:rPr>
        <w:t>Regulaminem wyboru instytucji przyjmujących na pilotażowe praktyki zawodowe studentów PWSZ w Elblągu</w:t>
      </w:r>
      <w:r>
        <w:rPr/>
        <w:t xml:space="preserve"> w ramach projektu pozakonkursowego o charakterze koncepcyjnym pn. „Program praktyk zawodowych w Państwowych Wyższych Szkołach Zawodowych” Programu Operacyjnego Wiedza Edukacja Rozwój współfinansowanego ze środków Europejskiego Funduszu Społecznego”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osiadamy bazę materialną i wyposażenie techniczne niezbędne do realizacji celów praktyki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zatrudniamy pracowników z wykształceniem wyższym zgodnym z kierunkiem studiów praktykantów lub pokrewnym wykształceniem wyższym i co najmniej                                        3-letnim doświadczeniem zawodowym zgodnym z programem praktyki (w przypadku kierunku budownictwo – pracownicy posiadają ukończone studia na kierunku budownictwo oraz uprawnienia budowlane)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zezwolimy wyznaczonym zakładowym opiekunom praktyk na udział w szkoleniu organizowanym przez Ministerstwo Nauki i Szkolnictwa Wyższego oraz na udział                      w zaliczaniu praktyk na terenie Uczelni;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zapewnimy warunki realizacji praktyki, umożliwiające osiągnięcie zamierzonych efektów kształcenia przez praktykanta, opisane w programie praktyki zawodowej.</w:t>
      </w:r>
    </w:p>
    <w:p>
      <w:pPr>
        <w:pStyle w:val="Akapitzlist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któw rekruta-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praktyk zawodowych dla studentów Uczelni przed 01.09.2016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enie praktyk zawodowych dla studentów Uczelni na praktykach pilotażow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wniosku jest wykaz zakładowych opiekunów pilotażowych prakty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owych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*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6"/>
        <w:gridCol w:w="2340"/>
        <w:gridCol w:w="3984"/>
      </w:tblGrid>
      <w:tr>
        <w:trPr/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ytuł zawodowy, stopień naukow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wykształcenie, uprawnienia itp.)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formacja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świadczenia zawodoweg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ależy podać liczbę lat doświadczenia zgodnego z programem praktyki)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 xml:space="preserve">Oświadczamy, że wszyscy wymienieni w powyższych tabelach, wytypowani z ramienia naszej instytucji jako opiekunowie pilotażowych praktyk zawodowych realizowanych w projekcie,  </w:t>
      </w:r>
      <w:r>
        <w:rPr>
          <w:szCs w:val="24"/>
          <w:u w:val="single"/>
        </w:rPr>
        <w:t>są pracownikami naszej instytucji zatrudnionymi na umowę o pracę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gadzamy się, aby czynności wykonywane w projekcie przez ww. naszych pracowników  były wynagradzane bezpośrednio przez PWSZ w Elblągu w ramach umów cywilnoprawnych zawartych z nimi (zgodnie ze stawkami przyjętymi w projekci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…………………………..                ………….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ieczęć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podpis osoby/osó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uprawnionej/ych do reprezentowania instytuc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309110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0911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4:00Z</dcterms:created>
  <dc:creator>d.pawlowicz</dc:creator>
  <dc:description/>
  <cp:keywords/>
  <dc:language>en-US</dc:language>
  <cp:lastModifiedBy>d.pawlowicz</cp:lastModifiedBy>
  <cp:lastPrinted>2018-06-25T11:28:00Z</cp:lastPrinted>
  <dcterms:modified xsi:type="dcterms:W3CDTF">2018-11-07T10:54:00Z</dcterms:modified>
  <cp:revision>5</cp:revision>
  <dc:subject/>
  <dc:title/>
</cp:coreProperties>
</file>