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WSZ w Elblągu       </w:t>
        <w:tab/>
        <w:tab/>
        <w:t xml:space="preserve">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. 3 do Reg.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Ekonomiczny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ekonomi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ab/>
        <w:t xml:space="preserve">Nr albumu.:  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Rok ak.  </w:t>
      </w:r>
      <w:r>
        <w:rPr>
          <w:rFonts w:cs="Arial" w:ascii="Arial" w:hAnsi="Arial"/>
          <w:i/>
          <w:sz w:val="20"/>
          <w:szCs w:val="20"/>
        </w:rPr>
        <w:t>2018/2019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ktyki (instytucja)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Termin realizacji praktyki:   od …......         do ………                      Liczba dni rozliczeniowych: </w:t>
      </w:r>
      <w:r>
        <w:rPr>
          <w:rFonts w:cs="Arial" w:ascii="Arial" w:hAnsi="Arial"/>
          <w:b/>
          <w:sz w:val="20"/>
          <w:szCs w:val="20"/>
        </w:rPr>
        <w:t>60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 PROGRAM </w:t>
      </w:r>
    </w:p>
    <w:p>
      <w:pPr>
        <w:pStyle w:val="Normal"/>
        <w:spacing w:lineRule="auto" w:line="240" w:before="0" w:after="120"/>
        <w:jc w:val="center"/>
        <w:rPr/>
      </w:pPr>
      <w:r>
        <w:rPr/>
        <w:t>PILOTAŻOWEJ PRAKTYKI ZAWODOWEJ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449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 kształceni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tanowisko pracy / przykładowe prace wykonywane przez praktykanta</w:t>
            </w:r>
          </w:p>
        </w:tc>
      </w:tr>
      <w:tr>
        <w:trPr>
          <w:trHeight w:val="1208" w:hRule="atLeast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rganizować pracę własną,  nabywa nowych form aktywności zawodowych, rozpoznaje formy finansowania działań w przedsiębiorstwie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zdobytą wiedzę w zakresie zarządzania powierzonymi zasobami materialnymi, finansowymi i informacyjnymi w celu wykonania zadań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uje się z otoczeniem w miejscu pracy i poza nim oraz przekazuje swoją wiedzę przy użyciu różnych środków przekazu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wa umiejętności interpersonalne. Potrafi formułować problemy występujące w praktyce, przedstawić opinię na ich temat oraz je rozwiązywać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ie wykonuje zadania zawodowe właściwe dla stanowiska zajmowanego w czasie praktyki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nawiązywać kontakty z innymi podmiotami funkcjonującymi w gospodarce oraz koordynować działania administracyjno – organiz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00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Wymagane rozwiązanie co najmniej dwóch zadań (mini zadań). Założenia określa zakładowy opiekun praktyk z uwzględnieniem zapisów zawartych w szczegółowym programie pilotażowej praktyki zawodowej.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ono w dniu: 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kładowy opiekun praktyki:   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vertAlign w:val="superscript"/>
        </w:rPr>
        <w:t>(Czytelny 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 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ab/>
        <w:tab/>
        <w:tab/>
      </w:r>
      <w:r>
        <w:rPr>
          <w:rFonts w:cs="Arial" w:ascii="Arial" w:hAnsi="Arial"/>
          <w:i/>
          <w:sz w:val="18"/>
          <w:vertAlign w:val="superscript"/>
        </w:rPr>
        <w:tab/>
        <w:t>(Czytelny podpis)</w:t>
      </w:r>
      <w:r>
        <w:rPr>
          <w:rFonts w:cs="Arial" w:ascii="Arial" w:hAnsi="Arial"/>
          <w:i/>
          <w:vertAlign w:val="superscript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nt:  ………………………..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/ </w:t>
    </w:r>
    <w:r>
      <w:rPr>
        <w:b/>
        <w:sz w:val="18"/>
        <w:szCs w:val="18"/>
      </w:rPr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1:00Z</dcterms:created>
  <dc:creator>PWSZ</dc:creator>
  <dc:description/>
  <cp:keywords/>
  <dc:language>en-US</dc:language>
  <cp:lastModifiedBy>e.ocicka</cp:lastModifiedBy>
  <cp:lastPrinted>2016-12-16T11:29:00Z</cp:lastPrinted>
  <dcterms:modified xsi:type="dcterms:W3CDTF">2018-07-17T09:15:00Z</dcterms:modified>
  <cp:revision>6</cp:revision>
  <dc:subject/>
  <dc:title/>
</cp:coreProperties>
</file>