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 Nr  2a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ŁOŻENIU OŚWIADCZENIA LUSTRACYJ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.......................................................................... syn*/córka* 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                                                                                 (imię oj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ESEL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ES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oświadczenie lustracyjne, o którym mowa w art. 7 ust. 1 ustawy z dnia                          18 października 2006 r. o ujawnianiu informacji o dokumentach organów bezpieczeństwa państwa z lat 1944-1990 oraz treści tych dokumentów (Dz. U. z 2020 r. poz. 306) złożyłem*/złożyłam* w dniu ……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ata złożenia oświadcze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rgan któremu przedłożon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                                                                                                       (własnoręcz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łaściwe podkreśli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0:00Z</dcterms:created>
  <dc:creator>d.pawlowicz</dc:creator>
  <dc:description/>
  <dc:language>en-US</dc:language>
  <cp:lastModifiedBy>d.pawlowicz</cp:lastModifiedBy>
  <cp:lastPrinted>2020-03-04T11:10:00Z</cp:lastPrinted>
  <dcterms:modified xsi:type="dcterms:W3CDTF">2020-03-04T10:28:00Z</dcterms:modified>
  <cp:revision>3</cp:revision>
  <dc:subject/>
  <dc:title/>
</cp:coreProperties>
</file>