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………………………………………………………………………...……………………….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        (tytuł/stopień/stanowisko,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odzony/urodzona……………………………………………………………………………….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 urodze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spełniam wymagania określone w art. 20 ust. 1 ustawy Prawo o szkolnictwie wyższym i nauce, tj.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ełną zdolność do czynności prawnych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/nie byłam skazany/skazana prawomocnym wyrokiem za umyślne przestępstwo lub umyślne przestępstwo skarbowe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/nie byłam karany/karana karą dyscyplinarną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okresie od dnia 22 lipca 1944r. do dnia 31 lipca 1990r. nie pracowałem/nie pracowałam                     w organach bezpieczeństwa państwa w rozumieniu art. 2 ustawy z dnia 18 października 2006r.                   o ujawnianiu informacji o dokumentach organów bezpieczeństwa państwa z lat 1944-1990 oraz treści tych dokumentów (Dz. U. z 2020 r. poz. 306), nie pełniłem/nie pełniłam w nich służby ani nie współpracowałem/ nie współpracowałam z tym organami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nie ukończę 67 lat do dnia rozpoczęcia kad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niniejszym oświadczeniem składam*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enie lustracyjne, o którym mowa w art. 7 ust. 1 ustawy z dnia 18 października 2006r.                o ujawnianiu informacji o dokumentach organów bezpiec</w:t>
      </w:r>
      <w:bookmarkStart w:id="0" w:name="_GoBack"/>
      <w:bookmarkEnd w:id="0"/>
      <w:r>
        <w:rPr>
          <w:rFonts w:cs="Times New Roman" w:ascii="Times New Roman" w:hAnsi="Times New Roman"/>
        </w:rPr>
        <w:t>zeństwa państwa z lat 1944-1990 oraz treści tych dokumentów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, o której mowa w art. 7 ust. 3a ustawy z dnia 18 października 2006r. o ujawnianiu informacji o dokumentach organów bezpieczeństwa państwa z lat 1944-1990 oraz treści t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formuję*, że jestem zwolniony/zwolniona z obowiązku złożenia oświadczenia lustracyjnego na podstawie art. 7 ustawy z dnia 18 października 2006r. o ujawnianiu informacji o dokumentach organów bezpieczeństwa państwa z lat 1944-1990 oraz treści t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                                               …….…………….……………………….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data                                                                                                                            czytelny podpi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* niepotrzebne skreślić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2:00Z</dcterms:created>
  <dc:creator>d.pawlowicz</dc:creator>
  <dc:description/>
  <dc:language>en-US</dc:language>
  <cp:lastModifiedBy>d.pawlowicz</cp:lastModifiedBy>
  <cp:lastPrinted>2020-04-28T11:39:00Z</cp:lastPrinted>
  <dcterms:modified xsi:type="dcterms:W3CDTF">2020-04-28T10:07:00Z</dcterms:modified>
  <cp:revision>10</cp:revision>
  <dc:subject/>
  <dc:title/>
</cp:coreProperties>
</file>